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color w:val="17365D"/>
          <w:sz w:val="48"/>
          <w:szCs w:val="28"/>
          <w:u w:val="none"/>
        </w:rPr>
      </w:pPr>
      <w:r>
        <w:rPr>
          <w:rFonts w:cs="Century Gothic" w:ascii="Century Gothic" w:hAnsi="Century Gothic"/>
          <w:color w:val="17365D"/>
          <w:sz w:val="48"/>
          <w:szCs w:val="28"/>
          <w:u w:val="none"/>
        </w:rPr>
        <w:t>Okruhy ke zkoušce z </w:t>
      </w:r>
      <w:r>
        <w:rPr>
          <w:rFonts w:cs="Century Gothic" w:ascii="Century Gothic" w:hAnsi="Century Gothic"/>
          <w:caps/>
          <w:color w:val="17365D"/>
          <w:sz w:val="48"/>
          <w:szCs w:val="28"/>
          <w:u w:val="none"/>
        </w:rPr>
        <w:t>makroekonomie</w:t>
      </w:r>
      <w:r>
        <w:rPr>
          <w:rFonts w:cs="Century Gothic" w:ascii="Century Gothic" w:hAnsi="Century Gothic"/>
          <w:color w:val="17365D"/>
          <w:sz w:val="48"/>
          <w:szCs w:val="28"/>
          <w:u w:val="none"/>
        </w:rPr>
        <w:t xml:space="preserve"> 1</w:t>
      </w:r>
    </w:p>
    <w:p>
      <w:pPr>
        <w:pStyle w:val="Normal"/>
        <w:rPr>
          <w:rFonts w:ascii="Century Gothic" w:hAnsi="Century Gothic" w:cs="Century Gothic"/>
          <w:color w:val="17365D"/>
          <w:sz w:val="48"/>
          <w:szCs w:val="28"/>
          <w:u w:val="none"/>
        </w:rPr>
      </w:pPr>
      <w:r>
        <w:rPr>
          <w:rFonts w:cs="Century Gothic" w:ascii="Century Gothic" w:hAnsi="Century Gothic"/>
          <w:color w:val="17365D"/>
          <w:sz w:val="48"/>
          <w:szCs w:val="28"/>
          <w:u w:val="none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9"/>
        <w:gridCol w:w="10773"/>
      </w:tblGrid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Ekonomie, makroekonomie, makroekonomický koloběh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Základní makroekonomické cíle 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Klasická ekonomie a  neoklasická ekonomie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Keynesiánství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Soudobé ekonomické teorie,  typy ekonomik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Výkonnost ekonomiky (fin produkt,  meziprodukt,….) 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Metody měření HDP, Agregáty odvozené z HDP, HND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Nedostatky a odstranění měření HDP,  HDPr a HDPn, sektory NH 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Dvousektorový model ekonomiky, multiplikační efekt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Makroekonomická spotřební funkce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Magický čtyřúhelník a  Kvantitativní rovnice peněz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Agregátní nabídka 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Agregátní poptávka;  rovnováha AS – AD  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Inflace – měření, příčiny , druhy, řízení inflace v ČR 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Inflace – dopady, protiinflační politika, Phillipsova křivka 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Nezaměstnanost – měření, typy, přirozená míra nezaměstnanosti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Nezaměstnanost – důsledky, politika zaměstnanosti, Okunův zákon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Fiskální politika – funkce, systém veřejných rozpočtů, formy FP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Fiskální politika –druhy FP, Laferova křivka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Státní rozpočet   -  příjmy, výdaje, deficit , státní dluh 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Monetární (měnová) politika – nástroje, formy ,druhy,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Monetární (měnová) politika – systém měnových kurzů,</w:t>
            </w:r>
            <w:r>
              <w:rPr/>
              <w:t xml:space="preserve">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makroobezřetnostní politika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Centrální banka- funkce, nástroje, bilance CB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Vnější obchodní politika –  příčiny ZO, absolutní a komparativní výhoda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Protekcionismus, nástroje , důvody ochrany 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Platební bilance 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Poptávka po penězích, Nabídka peněz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Teorém lokomotivy , Rating států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Bankovní systém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Peníze  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Peněžní agregáty, tvorba peněz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Ekonomický růst - zdroje, metody měření 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Ekonomický růst – bariéry, bludný kruh nerozvinutosti 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Hospodářský cyklus – fáze HC, typy, příčiny vzniku HC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ind w:firstLine="6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Hospodářský cyklus –důsledky HC, indikátory HC, proticyklická politika,</w:t>
            </w:r>
          </w:p>
        </w:tc>
      </w:tr>
      <w:tr>
        <w:trPr>
          <w:trHeight w:val="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3" w:type="dxa"/>
            <w:tcBorders/>
            <w:tcMar>
              <w:left w:w="540" w:type="dxa"/>
            </w:tcMar>
            <w:vAlign w:val="bottom"/>
          </w:tcPr>
          <w:p>
            <w:pPr>
              <w:pStyle w:val="Normal"/>
              <w:snapToGrid w:val="false"/>
              <w:ind w:firstLine="660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510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29:00Z</dcterms:created>
  <dc:creator>Ivana</dc:creator>
  <dc:description/>
  <cp:keywords/>
  <dc:language>en-US</dc:language>
  <cp:lastModifiedBy>Volek Tomáš Ing. Ph.D.</cp:lastModifiedBy>
  <cp:lastPrinted>2009-05-11T14:12:00Z</cp:lastPrinted>
  <dcterms:modified xsi:type="dcterms:W3CDTF">2019-05-07T06:15:00Z</dcterms:modified>
  <cp:revision>7</cp:revision>
  <dc:subject/>
  <dc:title>Otázky z makroekonomie</dc:title>
</cp:coreProperties>
</file>