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6237"/>
        <w:gridCol w:w="2122"/>
      </w:tblGrid>
      <w:tr>
        <w:trPr>
          <w:trHeight w:val="56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8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color w:val="000000"/>
                <w:sz w:val="28"/>
              </w:rPr>
              <w:t>VZOR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2060"/>
                <w:sz w:val="32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sz w:val="32"/>
                <w:szCs w:val="36"/>
              </w:rPr>
              <w:t>MIKROEKONOMIE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2060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67005</wp:posOffset>
                      </wp:positionV>
                      <wp:extent cx="891540" cy="351790"/>
                      <wp:effectExtent l="11430" t="11430" r="12065" b="12065"/>
                      <wp:wrapNone/>
                      <wp:docPr id="1" name="Zaoblený 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35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Zaoblený obdélník 2" fillcolor="white" stroked="t" o:allowincell="t" style="position:absolute;margin-left:15.3pt;margin-top:13.15pt;width:70.15pt;height:27.6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VÝSLEDEK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</w:rPr>
              <w:t>PODMÍNKY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Počet bodů:   0 – 20 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Minimální počet: 12 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Čas na test:  40  minu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Příjmení a jmén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 xml:space="preserve">..  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ODPIS STUDENT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1435</wp:posOffset>
                      </wp:positionV>
                      <wp:extent cx="1209675" cy="514350"/>
                      <wp:effectExtent l="12065" t="11430" r="11430" b="12065"/>
                      <wp:wrapNone/>
                      <wp:docPr id="2" name="Zaoblený obdélní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Zaoblený obdélník 1" fillcolor="white" stroked="t" o:allowincell="t" style="position:absolute;margin-left:4.2pt;margin-top:4.05pt;width:95.2pt;height:40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4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Obor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: ………………………   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Datum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: ………………….</w:t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16"/>
        </w:rPr>
      </w:pPr>
      <w:r>
        <w:rPr>
          <w:rFonts w:cs="Century Gothic" w:ascii="Century Gothic" w:hAnsi="Century Gothic"/>
          <w:b/>
          <w:bCs/>
          <w:szCs w:val="16"/>
        </w:rPr>
        <w:t>Výsledek každého příkladu napište do rámečku.</w:t>
      </w:r>
    </w:p>
    <w:p>
      <w:pPr>
        <w:pStyle w:val="Normal"/>
        <w:jc w:val="center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b/>
          <w:bCs/>
          <w:szCs w:val="16"/>
        </w:rPr>
        <w:t>Zaokrouhlujte na 2 desetinná míst u % na 4</w:t>
      </w:r>
    </w:p>
    <w:p>
      <w:pPr>
        <w:pStyle w:val="Normal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Máte stanovenu funkci celkového užitku po banánech  ve tvaru TU = 256Q – 4Q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.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i jaké úrovni spotřeby začne celkový užitek klesat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28575</wp:posOffset>
                </wp:positionV>
                <wp:extent cx="3524250" cy="1301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a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102.45pt;mso-wrap-distance-left:9.05pt;mso-wrap-distance-right:9.05pt;mso-wrap-distance-top:0pt;mso-wrap-distance-bottom:0pt;margin-top:2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a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Graficky znázorněte křivky TU a  MU  v uvedeném případě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left="0" w:hanging="0"/>
        <w:rPr/>
      </w:pPr>
      <w:r>
        <w:rPr>
          <w:sz w:val="16"/>
          <w:szCs w:val="16"/>
        </w:rPr>
        <w:t>2. Máme k dispozici trh s cigaretami.  Poptávka může být popsána  následující tabulkou. Funkce nabídky je určena rovnicí  4P = -100 +  Q</w:t>
      </w:r>
    </w:p>
    <w:p>
      <w:pPr>
        <w:pStyle w:val="Normal"/>
        <w:numPr>
          <w:ilvl w:val="0"/>
          <w:numId w:val="3"/>
        </w:numPr>
        <w:ind w:left="760" w:hanging="357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Určete rovnovážnou cenu a množství na trh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1372235" cy="654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42"/>
                              <w:gridCol w:w="451"/>
                              <w:gridCol w:w="451"/>
                              <w:gridCol w:w="451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B7CAF6"/>
                                    <w:left w:val="single" w:sz="4" w:space="0" w:color="B7CAF6"/>
                                    <w:bottom w:val="single" w:sz="4" w:space="0" w:color="B7CAF6"/>
                                    <w:right w:val="single" w:sz="4" w:space="0" w:color="B7CAF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B7CAF6"/>
                                    <w:left w:val="single" w:sz="4" w:space="0" w:color="B7CAF6"/>
                                    <w:bottom w:val="single" w:sz="4" w:space="0" w:color="B7CAF6"/>
                                    <w:right w:val="single" w:sz="4" w:space="0" w:color="B7CAF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B7CAF6"/>
                                    <w:left w:val="single" w:sz="4" w:space="0" w:color="B7CAF6"/>
                                    <w:bottom w:val="single" w:sz="4" w:space="0" w:color="B7CAF6"/>
                                    <w:right w:val="single" w:sz="4" w:space="0" w:color="B7CAF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B7CAF6"/>
                                    <w:left w:val="single" w:sz="4" w:space="0" w:color="B7CAF6"/>
                                    <w:bottom w:val="single" w:sz="4" w:space="0" w:color="B7CAF6"/>
                                    <w:right w:val="single" w:sz="4" w:space="0" w:color="B7CAF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B7CAF6"/>
                                    <w:left w:val="single" w:sz="4" w:space="0" w:color="B7CAF6"/>
                                    <w:bottom w:val="single" w:sz="4" w:space="0" w:color="B7CAF6"/>
                                    <w:right w:val="single" w:sz="4" w:space="0" w:color="B7CAF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B7CAF6"/>
                                    <w:left w:val="single" w:sz="4" w:space="0" w:color="B7CAF6"/>
                                    <w:bottom w:val="single" w:sz="4" w:space="0" w:color="B7CAF6"/>
                                    <w:right w:val="single" w:sz="4" w:space="0" w:color="B7CAF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B7CAF6"/>
                                    <w:left w:val="single" w:sz="4" w:space="0" w:color="B7CAF6"/>
                                    <w:bottom w:val="single" w:sz="4" w:space="0" w:color="B7CAF6"/>
                                    <w:right w:val="single" w:sz="4" w:space="0" w:color="B7CAF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B7CAF6"/>
                                    <w:left w:val="single" w:sz="4" w:space="0" w:color="B7CAF6"/>
                                    <w:bottom w:val="single" w:sz="4" w:space="0" w:color="B7CAF6"/>
                                    <w:right w:val="single" w:sz="4" w:space="0" w:color="B7CAF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B7CAF6"/>
                                    <w:left w:val="single" w:sz="4" w:space="0" w:color="B7CAF6"/>
                                    <w:bottom w:val="single" w:sz="4" w:space="0" w:color="B7CAF6"/>
                                    <w:right w:val="single" w:sz="4" w:space="0" w:color="B7CAF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B7CAF6"/>
                                    <w:left w:val="single" w:sz="4" w:space="0" w:color="B7CAF6"/>
                                    <w:bottom w:val="single" w:sz="4" w:space="0" w:color="B7CAF6"/>
                                    <w:right w:val="single" w:sz="4" w:space="0" w:color="B7CAF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51.5pt;mso-wrap-distance-left:0pt;mso-wrap-distance-right:7.05pt;mso-wrap-distance-top:0pt;mso-wrap-distance-bottom:0pt;margin-top:0.05pt;mso-position-vertical-relative:text;margin-left:-4.9pt;mso-position-horizontal-relative:text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5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42"/>
                        <w:gridCol w:w="451"/>
                        <w:gridCol w:w="451"/>
                        <w:gridCol w:w="451"/>
                        <w:gridCol w:w="466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B7CAF6"/>
                              <w:left w:val="single" w:sz="4" w:space="0" w:color="B7CAF6"/>
                              <w:bottom w:val="single" w:sz="4" w:space="0" w:color="B7CAF6"/>
                              <w:right w:val="single" w:sz="4" w:space="0" w:color="B7CAF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B7CAF6"/>
                              <w:left w:val="single" w:sz="4" w:space="0" w:color="B7CAF6"/>
                              <w:bottom w:val="single" w:sz="4" w:space="0" w:color="B7CAF6"/>
                              <w:right w:val="single" w:sz="4" w:space="0" w:color="B7CAF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B7CAF6"/>
                              <w:left w:val="single" w:sz="4" w:space="0" w:color="B7CAF6"/>
                              <w:bottom w:val="single" w:sz="4" w:space="0" w:color="B7CAF6"/>
                              <w:right w:val="single" w:sz="4" w:space="0" w:color="B7CAF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B7CAF6"/>
                              <w:left w:val="single" w:sz="4" w:space="0" w:color="B7CAF6"/>
                              <w:bottom w:val="single" w:sz="4" w:space="0" w:color="B7CAF6"/>
                              <w:right w:val="single" w:sz="4" w:space="0" w:color="B7CAF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B7CAF6"/>
                              <w:left w:val="single" w:sz="4" w:space="0" w:color="B7CAF6"/>
                              <w:bottom w:val="single" w:sz="4" w:space="0" w:color="B7CAF6"/>
                              <w:right w:val="single" w:sz="4" w:space="0" w:color="B7CAF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B7CAF6"/>
                              <w:left w:val="single" w:sz="4" w:space="0" w:color="B7CAF6"/>
                              <w:bottom w:val="single" w:sz="4" w:space="0" w:color="B7CAF6"/>
                              <w:right w:val="single" w:sz="4" w:space="0" w:color="B7CAF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B7CAF6"/>
                              <w:left w:val="single" w:sz="4" w:space="0" w:color="B7CAF6"/>
                              <w:bottom w:val="single" w:sz="4" w:space="0" w:color="B7CAF6"/>
                              <w:right w:val="single" w:sz="4" w:space="0" w:color="B7CAF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B7CAF6"/>
                              <w:left w:val="single" w:sz="4" w:space="0" w:color="B7CAF6"/>
                              <w:bottom w:val="single" w:sz="4" w:space="0" w:color="B7CAF6"/>
                              <w:right w:val="single" w:sz="4" w:space="0" w:color="B7CAF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B7CAF6"/>
                              <w:left w:val="single" w:sz="4" w:space="0" w:color="B7CAF6"/>
                              <w:bottom w:val="single" w:sz="4" w:space="0" w:color="B7CAF6"/>
                              <w:right w:val="single" w:sz="4" w:space="0" w:color="B7CAF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B7CAF6"/>
                              <w:left w:val="single" w:sz="4" w:space="0" w:color="B7CAF6"/>
                              <w:bottom w:val="single" w:sz="4" w:space="0" w:color="B7CAF6"/>
                              <w:right w:val="single" w:sz="4" w:space="0" w:color="B7CAF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60" w:hanging="357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rčete o kolik % se zvýší rovnovážná cena, pokud vláda zavede daň 15 Kč na každý prodaný výrobek</w:t>
      </w:r>
    </w:p>
    <w:p>
      <w:pPr>
        <w:pStyle w:val="Normal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46355</wp:posOffset>
                </wp:positionV>
                <wp:extent cx="2355215" cy="614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48.35pt;mso-wrap-distance-left:9.05pt;mso-wrap-distance-right:9.05pt;mso-wrap-distance-top:0pt;mso-wrap-distance-bottom:0pt;margin-top:3.6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)Firma vyrábí na </w:t>
      </w:r>
      <w:r>
        <w:rPr>
          <w:b/>
          <w:sz w:val="16"/>
          <w:szCs w:val="16"/>
        </w:rPr>
        <w:t>dokonale konkurenčním</w:t>
      </w:r>
      <w:r>
        <w:rPr>
          <w:sz w:val="16"/>
          <w:szCs w:val="16"/>
        </w:rPr>
        <w:t xml:space="preserve"> trhu brambory.  TR = 12000Q  TC  =   200 000 + 5000Q + Q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 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55490</wp:posOffset>
                </wp:positionH>
                <wp:positionV relativeFrom="paragraph">
                  <wp:posOffset>67945</wp:posOffset>
                </wp:positionV>
                <wp:extent cx="2242185" cy="872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) (na zadní stranu papír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68.7pt;mso-wrap-distance-left:9.05pt;mso-wrap-distance-right:9.05pt;mso-wrap-distance-top:0pt;mso-wrap-distance-bottom:0pt;margin-top:5.35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c) (na zadní stranu papír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Určete  jaký objem produkce  bude firma vyrábět pokud by maximalizovala zisk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Určete výši zisku v podniku a výši zisku na 1 výrobek 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Graficky pomocí AC, AR, MC, MR uvedenou situaci znázorněte na zadní stranu papíru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rčete při jakém objemu by firma výrobu ukončil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sz w:val="18"/>
          <w:szCs w:val="18"/>
        </w:rPr>
        <w:t>Pří křížové elasticitě poptávky E = 1,25 se zvýší cena oříškových tyčinek  z 5  Kč na 8 Kč za ks. Určete nový počet  poptávaných čokoládových tyčinek pokud původní poptávané množství je za rok 150 ks a cena je stabilní ?</w: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55490</wp:posOffset>
                </wp:positionH>
                <wp:positionV relativeFrom="paragraph">
                  <wp:posOffset>307975</wp:posOffset>
                </wp:positionV>
                <wp:extent cx="2313940" cy="410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32.35pt;mso-wrap-distance-left:9.05pt;mso-wrap-distance-right:9.05pt;mso-wrap-distance-top:0pt;mso-wrap-distance-bottom:0pt;margin-top:24.25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.</w:t>
        <w:tab/>
      </w:r>
    </w:p>
    <w:p>
      <w:pPr>
        <w:pStyle w:val="Heading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39370</wp:posOffset>
                </wp:positionV>
                <wp:extent cx="2386330" cy="1504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18.45pt;mso-wrap-distance-left:9.05pt;mso-wrap-distance-right:9.05pt;mso-wrap-distance-top:0pt;mso-wrap-distance-bottom:0pt;margin-top:3.1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5)Máte dánu u firmy vyrábějící toustovač s radiem funkci mezního produktu : MP = 440 L  - 6 L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Určete při jakém objemu práce začne AP klesat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Určete pro která L je  MP  nulov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) Graficky znázorněte uvedenou situaci TP  a M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6)Pan Petr  se rozhodně podnikat v oblasti výroby dalekonosných dalekohledů. K výrobě používá vlastní kapitál a výrobnu zřídil ve vlastní chatě. Jeho náklady mají  za rok mají následující strukturu: mzdové 620 tis. Kč, odpisy 250 tis. Kč, materiál a ostatní náklady 580 tis. Kč. Firma prodá 480 kusů ročně za průměrnou cenu 4 000 Kč. Předpokládejme, ze svou kvalifikací může vydělat jako zaměstnanec 300 tis. Kč ročně. Může pronajímat prostory 160 tis. Kč ročně. Peníze by přinesly úrok v bance 111 tis. Kč.</w:t>
      </w:r>
    </w:p>
    <w:p>
      <w:pPr>
        <w:pStyle w:val="Normal"/>
        <w:jc w:val="both"/>
        <w:rPr/>
      </w:pPr>
      <w:r>
        <w:rPr>
          <w:sz w:val="16"/>
          <w:szCs w:val="16"/>
        </w:rPr>
        <w:t>a)Určete  ekonomický zisk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1590</wp:posOffset>
                </wp:positionV>
                <wp:extent cx="2158365" cy="5048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39.75pt;mso-wrap-distance-left:9.05pt;mso-wrap-distance-right:9.05pt;mso-wrap-distance-top:0pt;mso-wrap-distance-bottom:0pt;margin-top:1.7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ení   (bez graf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a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a  P= 50 Q = 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   8,56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a 3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  3442,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 7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  262,5 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  a  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  0 , 73,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  - 101 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6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2" w:hanging="357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8"/>
    </w:rPr>
  </w:style>
  <w:style w:type="character" w:styleId="NzevChar">
    <w:name w:val="Název Char"/>
    <w:qFormat/>
    <w:rPr>
      <w:sz w:val="3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5:00Z</dcterms:created>
  <dc:creator>Tomáš Volek</dc:creator>
  <dc:description/>
  <cp:keywords/>
  <dc:language>en-US</dc:language>
  <cp:lastModifiedBy>homework</cp:lastModifiedBy>
  <cp:lastPrinted>2014-01-13T08:58:00Z</cp:lastPrinted>
  <dcterms:modified xsi:type="dcterms:W3CDTF">2017-12-07T14:01:00Z</dcterms:modified>
  <cp:revision>3</cp:revision>
  <dc:subject/>
  <dc:title>Var A</dc:title>
</cp:coreProperties>
</file>