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405"/>
        <w:gridCol w:w="21"/>
        <w:gridCol w:w="1701"/>
        <w:gridCol w:w="141"/>
        <w:gridCol w:w="851"/>
        <w:gridCol w:w="850"/>
        <w:gridCol w:w="142"/>
        <w:gridCol w:w="567"/>
        <w:gridCol w:w="142"/>
        <w:gridCol w:w="77"/>
        <w:gridCol w:w="632"/>
        <w:gridCol w:w="567"/>
        <w:gridCol w:w="283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-V – Personální zabezpečení – akademičtí pracovní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soká škol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hočeská univerzita v Českých Budějovicích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část vysoké škol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cká fak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oboru řízení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ka a manag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áš Vol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h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narozen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sah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Údaje o oboru vzdělání na VŠ </w:t>
            </w:r>
          </w:p>
        </w:tc>
      </w:tr>
      <w:tr>
        <w:trPr>
          <w:trHeight w:val="1055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erské studium: Obor – Provozně podnikatelský, Jihočeská univerzita v Českých Budějovicích, Zemědělská fakulta, rok ukončení 20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orské studium: 2000 – 2003, Obor – Řízení a ekonomika podniku, Jihočeská univerzita v Českých Budějovicích, Zemědělská fakulta, rok ukončení 200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F JU v Č. Budějovicích 2003 - 2006, odborný asistent na Katedře ekonomik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. 1. 2007 – 31.8.2020  Ekonomická fakulta JU – odborný asistent na Katedře ekonomiky  (tajemník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.9.2020   - dosud  Ekonomická fakulta JU – odborný asistent na Katedře aplikované ekonomie a ekonomik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seda Akademického senátu EF JU,  Předseda Ekonomické komise Akademického senátu JU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hlasy publikací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or řízení k jmenování profesore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zdělávací činnosti je zaměřena na výuku ekonomie (Mikroekonomie 1, Makroekonomie 1, Makroekonomie 2, Základy ekonomie) a  předmětu  Mzdové systémy. V anglickém jazyku je výuka zaměřena na Macroeconomic II, System of wages. Výuka předmětů Mikroekonomie a Základy ekonomie na dalších fakultách JU (FF, ZF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ant předmětů: Makroekonomie 1 a Mzdové soustav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ipta a studijní pomůcky vydané 5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šitel rozvojových projektů typu FRVŠ- 3 - Multimediálního podpora pro výuku kurzu Makroekonomie; Tvorba e-learningových podpor pro výuku Mikroekonomie, Inovace předmětu Mzdové soustav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edení 74 bakalářských a 57 diplomových obhájených prací.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145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Novotná, M., Volek, T., Rost, M., &amp; Vrchota, J. (2021). Impact of technology investment on firm’s production efficiency factor in manufacturing. Journal of business economics and management, 22 (1), 135–155, (35%)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Vrchota, J., Volek, T., &amp; Novotná, M. (2019). Factors introducing Industry 4.0 to SMEs. Social Sciences, 8(5).  (33%)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Novotná, M. &amp; Volek, T. (2018). Efficiency of Production Factors in the EU. </w:t>
            </w:r>
            <w:r>
              <w:rPr>
                <w:rFonts w:cs="Calibri" w:ascii="Calibri" w:hAnsi="Calibri"/>
                <w:i/>
                <w:iCs/>
                <w:lang w:val="en-US"/>
              </w:rPr>
              <w:t>Deturope</w:t>
            </w:r>
            <w:r>
              <w:rPr>
                <w:rFonts w:cs="Calibri" w:ascii="Calibri" w:hAnsi="Calibri"/>
                <w:lang w:val="en-US"/>
              </w:rPr>
              <w:t>, 10(2), 147-168. (50%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Volek, T. &amp; Novotná, M. (2018). Labour productivity and technological intensities of small and medium enterprises in manufacturing. In </w:t>
            </w:r>
            <w:r>
              <w:rPr>
                <w:rFonts w:cs="Calibri" w:ascii="Calibri" w:hAnsi="Calibri"/>
                <w:i/>
                <w:iCs/>
                <w:lang w:val="en-US"/>
              </w:rPr>
              <w:t>12th International Days of Statistics and Economics</w:t>
            </w:r>
            <w:r>
              <w:rPr>
                <w:rFonts w:cs="Calibri" w:ascii="Calibri" w:hAnsi="Calibri"/>
                <w:lang w:val="en-US"/>
              </w:rPr>
              <w:t>, Slany: Melandrium, 1884-1893. (50%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Volek, T. &amp; Novotná, M. (2015). Gross value added and total factor productivity in Czech sectors. </w:t>
            </w:r>
            <w:r>
              <w:rPr>
                <w:rFonts w:cs="Calibri" w:ascii="Calibri" w:hAnsi="Calibri"/>
                <w:i/>
                <w:iCs/>
                <w:lang w:val="en-US"/>
              </w:rPr>
              <w:t>Contemporary Economics, 9</w:t>
            </w:r>
            <w:r>
              <w:rPr>
                <w:rFonts w:cs="Calibri" w:ascii="Calibri" w:hAnsi="Calibri"/>
                <w:lang w:val="en-US"/>
              </w:rPr>
              <w:t>(1), 17-28. doi: 10.5709/ce.1897-9254.157 (5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Celkový počet publikací: IF (Jimp)  2;  Scopus 8, knihy (B)  4, recenzovaný odborný článek (Jost) 12, stať v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borníku (D) – 35;  O - 4 -  Ochranná známka č. 379288: E-start - Systém prevence kurzového rizika, Webová aplikace E-start, Systém prevence kurzového rizika;  záznamů ve WOS 2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jvýznamnější řešené projekty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kurzové prevence  TAČR  TL01000348  (2018 – 2020)  - spoluřešite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Řízení podniků v podmínkách Industry 4.0.  GAJU  047/2019/S  (2019 – 2021) - člen řešitelského tým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ační management a konkurenceschopnost MSP   GA JU 053/2016/S (2016 – 2018) - člen řešitelského tým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odářský růst regionů (se zaměřením na Jihočeský kraj) GAČR 402/06/0903   (2006 – 2008) - člen řešitelského tým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en redakční rady časopisu </w:t>
            </w:r>
            <w:r>
              <w:rPr>
                <w:rFonts w:cs="Calibri" w:ascii="Calibri" w:hAnsi="Calibri"/>
                <w:bCs/>
              </w:rPr>
              <w:t>Acta Universitatis Bohemiae Meridionali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ůsobení v zahraničí</w:t>
            </w:r>
          </w:p>
        </w:tc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eze</w:t>
            </w:r>
            <w:r>
              <w:rPr>
                <w:rFonts w:cs="Calibri" w:ascii="Calibri" w:hAnsi="Calibri"/>
              </w:rPr>
              <w:t>ntace výstupů vědecké činnosti a přednášková činnost na Georgia Southern University  USA  - 201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ze 22. 3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410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5:00Z</dcterms:created>
  <dc:creator>Václav Vinš</dc:creator>
  <dc:description/>
  <cp:keywords/>
  <dc:language>en-US</dc:language>
  <cp:lastModifiedBy>Volek Tomáš Ing. Ph.D.</cp:lastModifiedBy>
  <cp:lastPrinted>2021-05-07T13:31:00Z</cp:lastPrinted>
  <dcterms:modified xsi:type="dcterms:W3CDTF">2021-05-07T11:50:00Z</dcterms:modified>
  <cp:revision>4</cp:revision>
  <dc:subject/>
  <dc:title>Požadované podklady pro posuzování žádostí o akreditace studijních programů, akreditace jejich rozšíření a prodloužení platnosti akreditace</dc:title>
</cp:coreProperties>
</file>